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исьмо от 24.01.2011г. № 562/11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м муниципальных органов управления образованием Республики Татарстан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дополнительных источниках дохода образовательных учреждений и ответственности за нарушение установленного порядка их привлечения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до Вас следующую информацию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тные образовательные услуг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ное и инструктивно-директивное регулирование оказания платных услуг осуществляется: Конституцией РФ (ст.43, п.5), Гражданским кодексом РФ, Законом РФ «Об образовании», Законом РФ «О защите прав потребителей», Налоговым кодексом Российской Федерации от 31.07.1998 № 146-ФЗ (ст.39, ч.1, 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 г. № 2994 «Об утверждении примерной формы договора на оказание платных образовательных услуг в сфере общего образования», приказом Министерства образования РТ от 13 января 2004 г. № 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О методических  рекомендациях  по   определению  стоимости  дополнительных платных    образовательных    услуг    на    основе    норматива    бюджетного финансирования» и др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рганизации платных образовательных услуг образовательное учреждени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 разрабатывает учебный план и программу п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 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оформляет индивидуальные договоры с родителями (законными представителями), а с преподавателями заключает дополнительное соглашение</w:t>
        <w:br/>
        <w:t>к трудовому договору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 издает приказ об организации платных образовательных услуг, которым утвержда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 учебный план, программы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 смету расходов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 расписание заняти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 количество и списочный состав групп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 состав преподавателей, административно-хозяйственного, учебно-вспомогательного, обслуживающего персонала, обеспечивающего оказание услуг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аготворительные пожертвов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благотворительной помощи регламентируется следующими законодательными актами: Законом РФ «Об образовании», Гражданским кодексом РФ, Налоговым кодексом РФ, Федеральным законом от 11.08.95 № 135-ФЗ «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 добровольности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тивном случае данная деятельность будет считаться незаконно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 72 ГК РФ) и пожертвования (ст.5 82 ГК РФ), заключенных в установленном порядке, в которых должны быть отражены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мма взнос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конкретная цель использования средств, связанная исключительно с уставной деятельностью учрежд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реквизиты благотворител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дата внесения средст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инятие пожертвования не требуется чьего-либо разрешения или согласия (п.2 ст.582 ГК РФ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 В частности, в качестве такой цели может выступать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 При этом должно быть обеспечено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 поступление денежных средств благотворителей на расчетные счета образовательных учреждени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оформление в виде акта с подписями руководителя и материально ответственного лица образовательного учреждения, благотворител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говора необходимо включать обязательное условие о предоставлении отчета о расходовании благотворительных средств не позднее чем через 1 месяц после использования средств благотворителю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оформление постановки на отдельный баланс имущества, полученного от благотворителей и (или) приобретенного за счет внесенных ими средств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ежегодное представление публичных отчетов о привлечении и расходовании дополнительных финансовых средств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рещение иным работникам образовательных учреждений, кроме специально установленного работника бухгалтерии, сбора наличных</w:t>
        <w:br/>
        <w:t>денежных средст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ертвования в материальной форме приходуются образовательным учреждение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.8 ст.41 Закона РФ «Об образовании» и ст.572, 582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шательство со стороны руководителей образовательных учреждений в деятельность общественных и благотворительных некоммерческих организаций (фондов), является противозаконны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полнение сообщаем, что нарушение вышеуказанных норм -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письмо Министерства образования РФ от 27 июня 1995г. № 48-М «О фактах неправомерного взимания денежных средств с родителей обучающихся»); принуждение со стороны администрации образовательного учреждения и учителей к получению платных образовательных и иных услуг (постановление Правительства РФ от 5 июля 2001 г.№505 «Об утверждении правил оказания платных образовательных услуг». 01.04.2003 № 181); требование внесения так называемого «вступительного взноса» при приеме ребенка в образовательное учреждение (нарушается п.З ст.5 Закона РФ «Об образовании»); 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ФЗ от 11.08.95№ 135-ФЗ «О благотворительной деятельности и благотворительных организациях»), а также «Порядке ведения кассовых операций в Российской Федерации» (письмо ЦБ РФ от 04.10.93 №18), «Положении о правилах организации наличного денежного обращения на территории РФ» (письмо ЦБ РФ от 05.01.98 № 14-П); расходование привлеченных средств без согласованной с органами общественного самоуправления сметы доходов и расходов; сбор денежных средств наличным путем, без оформления надлежащих кассовых документов (инструктивное письмо от 15 декабря 1998 №57 «О внебюджетных средствах образовательных учреждений» Министерства общего и профессионального образования РФ) -может квалифицироваться по следующим составам административных нарушений и повлечь за собой следующую ответственность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и 5.57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а Российской Федерации   об   административных   правонарушениях   - 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лечет  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лечет дисквалификацию на срок от одного года до двух лет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и 19.3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а Российской Федерации об административных правонарушениях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е установленного законодательством Российской Федерации в области образования порядка приема в образовательную организацию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Законом Республики Татарстан от 22.02.2006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, муниципальным образованиям переданы отдельные государственные полномочия по информационному обеспечению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вышеизложенным, настоящее письмо Вам необходимо довести до сведения образовательных учреждений, вне зависимости от организационно-правовой формы, расположенных на территории Вашего муниципального района (городского округа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б исполнении данного обращения с указанием перечня проинформированных учреждений необходимо представить в Министерство образования и науки Республики Татарстан до «05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евра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1 го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заместитель министра        Д.М. Мустафин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7:00Z</dcterms:created>
  <dc:creator>user</dc:creator>
  <dc:description/>
  <dc:language>en-US</dc:language>
  <cp:lastModifiedBy>user</cp:lastModifiedBy>
  <dcterms:modified xsi:type="dcterms:W3CDTF">2016-02-24T09:38:00Z</dcterms:modified>
  <cp:revision>1</cp:revision>
  <dc:subject/>
  <dc:title/>
</cp:coreProperties>
</file>